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jc w:val="center"/>
        <w:rPr>
          <w:sz w:val="28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b/>
          <w:b/>
          <w:bCs/>
          <w:sz w:val="20"/>
          <w:szCs w:val="28"/>
          <w:lang w:val="uk-UA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.02.2016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04-р</w:t>
      </w:r>
    </w:p>
    <w:p>
      <w:pPr>
        <w:pStyle w:val="Normal"/>
        <w:ind w:right="-567" w:hanging="0"/>
        <w:jc w:val="center"/>
        <w:rPr>
          <w:rFonts w:ascii="Times New Roman" w:hAnsi="Times New Roman" w:cs="Liberation Serif"/>
          <w:b/>
          <w:b/>
          <w:bCs/>
          <w:sz w:val="20"/>
          <w:szCs w:val="28"/>
          <w:lang w:val="uk-UA"/>
        </w:rPr>
      </w:pPr>
      <w:r>
        <w:rPr>
          <w:rFonts w:cs="Liberation Serif" w:ascii="Times New Roman" w:hAnsi="Times New Roman"/>
          <w:b/>
          <w:bCs/>
          <w:sz w:val="20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Про Дорадчий комітет з ефективного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врядування і розвитку, створений для 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впровадження Проекту «Партнерство </w:t>
      </w:r>
    </w:p>
    <w:p>
      <w:pPr>
        <w:pStyle w:val="Normal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для розвитку міст» у місті Мелітополі</w:t>
      </w:r>
    </w:p>
    <w:p>
      <w:pPr>
        <w:pStyle w:val="Normal"/>
        <w:spacing w:before="120" w:after="0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TextBody"/>
        <w:spacing w:lineRule="auto" w:line="240" w:before="63" w:after="0"/>
        <w:jc w:val="both"/>
        <w:rPr/>
      </w:pPr>
      <w:r>
        <w:rPr>
          <w:rFonts w:cs="Liberation Serif"/>
          <w:sz w:val="28"/>
          <w:szCs w:val="28"/>
          <w:lang w:val="uk-UA"/>
        </w:rPr>
        <w:tab/>
        <w:t>Керуючись п.14 ст. 42 Закону України «Про місцеве самоврядування в Україні», з метою планування діяльності, нагляду, аналізу і контролю з боку органів місцевого самоврядування та громадськості щодо напрямів і ефективності впровадження Проекту міжнародної технічної допомоги «Партнерство для розвитку місті» (Проект ПРОМІС) у місті Мелітополі:</w:t>
      </w:r>
    </w:p>
    <w:p>
      <w:pPr>
        <w:pStyle w:val="TextBody"/>
        <w:spacing w:lineRule="auto" w:line="240" w:before="63" w:after="0"/>
        <w:jc w:val="both"/>
        <w:rPr/>
      </w:pPr>
      <w:r>
        <w:rPr>
          <w:rFonts w:cs="Liberation Serif"/>
          <w:sz w:val="28"/>
          <w:szCs w:val="28"/>
          <w:lang w:val="uk-UA"/>
        </w:rPr>
        <w:tab/>
      </w:r>
      <w:r>
        <w:rPr>
          <w:rFonts w:cs="Liberation Serif"/>
          <w:sz w:val="28"/>
          <w:szCs w:val="28"/>
        </w:rPr>
        <w:t>1. Створити Дорадчий комітет з ефективного врядування і розвитку для впровадження Проекту «Партнерство для розвитку міст» у місті Мелітополі та затвердити його склад згідно з додатком 1.</w:t>
      </w:r>
    </w:p>
    <w:p>
      <w:pPr>
        <w:pStyle w:val="TextBody"/>
        <w:spacing w:lineRule="auto" w:line="240" w:before="63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ab/>
        <w:t>2. Затвердити Положення про Дорадчий комітет з ефективного врядування і розвитку, створений для впровадження Проекту «Партнерство для розвитку міст» у місті Мелітополі,  згідно з додатком 2.</w:t>
      </w:r>
    </w:p>
    <w:p>
      <w:pPr>
        <w:pStyle w:val="TextBody"/>
        <w:tabs>
          <w:tab w:val="clear" w:pos="709"/>
          <w:tab w:val="left" w:pos="165" w:leader="none"/>
        </w:tabs>
        <w:spacing w:lineRule="auto" w:line="240" w:before="63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ab/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"/>
        <w:spacing w:lineRule="auto" w:line="240" w:before="12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TextBody"/>
        <w:spacing w:lineRule="auto" w:line="240" w:before="12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rFonts w:cs="Liberation Serif"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rFonts w:cs="Liberation Serif"/>
          <w:sz w:val="28"/>
          <w:szCs w:val="28"/>
        </w:rPr>
        <w:t xml:space="preserve">       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ми</w:t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05.02.2016 </w:t>
      </w:r>
      <w:r>
        <w:rPr>
          <w:rFonts w:cs="Liberation Serif"/>
          <w:sz w:val="28"/>
          <w:szCs w:val="28"/>
          <w:lang w:val="uk-UA"/>
        </w:rPr>
        <w:t xml:space="preserve">№ </w:t>
      </w:r>
      <w:r>
        <w:rPr>
          <w:rFonts w:cs="Liberation Serif" w:ascii="Times New Roman" w:hAnsi="Times New Roman"/>
          <w:sz w:val="28"/>
          <w:szCs w:val="28"/>
          <w:lang w:val="uk-UA"/>
        </w:rPr>
        <w:t>104-р</w:t>
      </w:r>
    </w:p>
    <w:p>
      <w:pPr>
        <w:pStyle w:val="Normal"/>
        <w:spacing w:before="120" w:after="0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Склад</w:t>
      </w:r>
    </w:p>
    <w:p>
      <w:pPr>
        <w:pStyle w:val="Normal"/>
        <w:spacing w:before="120" w:after="0"/>
        <w:jc w:val="center"/>
        <w:rPr>
          <w:rFonts w:cs="Liberation Serif"/>
          <w:b/>
          <w:b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Дорадчого комітету з ефективного врядування і розвитку, створеного для впровадження Проекту «Партнерство для розвитку міст» у місті Мелітополі</w:t>
      </w:r>
    </w:p>
    <w:p>
      <w:pPr>
        <w:pStyle w:val="Normal"/>
        <w:spacing w:before="120" w:after="0"/>
        <w:jc w:val="center"/>
        <w:rPr>
          <w:rFonts w:cs="Liberation Serif"/>
          <w:b/>
          <w:b/>
          <w:sz w:val="28"/>
          <w:szCs w:val="28"/>
          <w:lang w:val="uk-UA"/>
        </w:rPr>
      </w:pPr>
      <w:r>
        <w:rPr>
          <w:rFonts w:cs="Liberation Serif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u w:val="single"/>
          <w:lang w:val="uk-UA"/>
        </w:rPr>
        <w:t>Виконавча робоча група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Рудакова Ірина Володимирівна -  перший заступник міського голови з питань                                   </w:t>
        <w:tab/>
        <w:tab/>
        <w:tab/>
        <w:tab/>
        <w:tab/>
        <w:t xml:space="preserve">         діяльності виконавчих органів ради,  </w:t>
        <w:tab/>
        <w:tab/>
        <w:tab/>
        <w:tab/>
        <w:tab/>
        <w:tab/>
        <w:t xml:space="preserve">         голова комітету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Качура Анастасія Євгенівна       -   начальник управління стратегічного розвитку </w:t>
        <w:tab/>
        <w:tab/>
        <w:tab/>
        <w:tab/>
        <w:tab/>
        <w:t xml:space="preserve">         міста, заступник голови комітету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Григорович Олександра </w:t>
        <w:tab/>
        <w:tab/>
        <w:tab/>
        <w:tab/>
        <w:tab/>
        <w:tab/>
        <w:tab/>
        <w:t xml:space="preserve">        Валеріївна </w:t>
        <w:tab/>
        <w:tab/>
        <w:tab/>
        <w:tab/>
        <w:t xml:space="preserve">   - начальник відділу муніципального маркетингу     </w:t>
        <w:tab/>
        <w:tab/>
        <w:tab/>
        <w:tab/>
        <w:tab/>
        <w:t xml:space="preserve">      та прогнозування управління стратегічного </w:t>
        <w:tab/>
        <w:tab/>
        <w:tab/>
        <w:tab/>
        <w:tab/>
        <w:tab/>
        <w:t xml:space="preserve">      розвитку міста, секретар комітету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Говорков Валерій Вікторович   -  представник громадськості</w:t>
      </w:r>
    </w:p>
    <w:p>
      <w:pPr>
        <w:pStyle w:val="Normal"/>
        <w:spacing w:before="120" w:after="0"/>
        <w:jc w:val="both"/>
        <w:rPr>
          <w:rFonts w:cs="Liberation Serif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Кругляк Світлана Вікторівна   - регіональний координатор Проекту ПРОМІС у </w:t>
        <w:tab/>
        <w:tab/>
        <w:tab/>
        <w:tab/>
        <w:tab/>
        <w:t xml:space="preserve">      Запорізькій області</w:t>
      </w:r>
    </w:p>
    <w:p>
      <w:pPr>
        <w:pStyle w:val="Normal"/>
        <w:spacing w:before="120" w:after="0"/>
        <w:jc w:val="both"/>
        <w:rPr>
          <w:rFonts w:cs="Liberation Serif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Liberation Serif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u w:val="single"/>
          <w:lang w:val="uk-UA"/>
        </w:rPr>
        <w:t>Члени комітету: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Захарчук Юрій Вікторович     -  начальник управління соціально-економічного </w:t>
        <w:tab/>
        <w:tab/>
        <w:tab/>
        <w:tab/>
        <w:tab/>
        <w:t xml:space="preserve">      розвитку міста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Фурсова Ірина Олександрівна - начальник управління з розвитку </w:t>
        <w:tab/>
        <w:tab/>
        <w:tab/>
        <w:tab/>
        <w:tab/>
        <w:tab/>
        <w:tab/>
        <w:t xml:space="preserve">    підприємництва, промисловості та захисту прав </w:t>
        <w:tab/>
        <w:tab/>
        <w:tab/>
        <w:tab/>
        <w:tab/>
        <w:t xml:space="preserve">    споживачів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Альохіна Наталя Петрівна      - начальник відділу надання адміністративних </w:t>
        <w:tab/>
        <w:tab/>
        <w:tab/>
        <w:tab/>
        <w:tab/>
        <w:tab/>
        <w:t xml:space="preserve">   послуг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Романов Роман Вікторович     - депутат Мелітопольської міської ради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Маслов Михайло Борисович  - депутат Мелітопольської міської ради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Судаков Ігор Ігорович              - депутат Мелітопольської міської ради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Славова Ірина Михайлівна     - депутат Мелітопольської міської ради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Тімофєєв Павло Анатолійович - депутат Мелітопольської міської ради</w:t>
      </w:r>
    </w:p>
    <w:p>
      <w:pPr>
        <w:pStyle w:val="Normal"/>
        <w:spacing w:before="120" w:after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2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Крушильницька Тетяна Ігорівна         -   приватний підприємець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Грицаєнко Володимир Анатолійович -   керівник Запорізького обласного </w:t>
        <w:tab/>
        <w:tab/>
        <w:tab/>
        <w:tab/>
        <w:tab/>
        <w:tab/>
        <w:tab/>
        <w:t xml:space="preserve">       благодійного фонду “Маріам”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Приступа Світлана Олександрівна     -   начальник Мелітопольського   </w:t>
        <w:tab/>
        <w:tab/>
        <w:tab/>
        <w:tab/>
        <w:tab/>
        <w:tab/>
        <w:tab/>
        <w:tab/>
        <w:t xml:space="preserve">    відокремленого відділення Запорізької </w:t>
        <w:tab/>
        <w:tab/>
        <w:tab/>
        <w:tab/>
        <w:tab/>
        <w:t xml:space="preserve">                 торгівельно-промислової палати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Прус Юрій Олександрович                 -   начальник науково-дослідної </w:t>
        <w:tab/>
        <w:tab/>
        <w:tab/>
        <w:t xml:space="preserve">       </w:t>
        <w:tab/>
        <w:tab/>
        <w:tab/>
        <w:tab/>
        <w:tab/>
        <w:t xml:space="preserve">       частини ТДАТУ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Савенков Денис В’ячеславович          -   головний редактор газети “Наш город”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Ольховська Юлія Василівна    </w:t>
        <w:tab/>
        <w:t xml:space="preserve">  - кореспондент газети “Мелитопольские    </w:t>
        <w:tab/>
        <w:tab/>
        <w:tab/>
        <w:tab/>
        <w:tab/>
        <w:tab/>
        <w:t xml:space="preserve">     ведомости”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Набокова Ганна Сергіївна                   - керівник Запорізького обласного </w:t>
        <w:tab/>
        <w:tab/>
        <w:tab/>
        <w:tab/>
        <w:tab/>
        <w:tab/>
        <w:tab/>
        <w:t xml:space="preserve">     благодійного фонду “Розвиток </w:t>
        <w:tab/>
        <w:tab/>
        <w:tab/>
        <w:tab/>
        <w:tab/>
        <w:tab/>
        <w:tab/>
        <w:tab/>
        <w:t xml:space="preserve">     майбутнього”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Фокарді Олексій Коррадович             -  підприємець, керівник громадської </w:t>
        <w:tab/>
        <w:tab/>
        <w:tab/>
        <w:tab/>
        <w:tab/>
        <w:tab/>
        <w:tab/>
        <w:t xml:space="preserve">     організації  “Комітет майбутнього </w:t>
        <w:tab/>
        <w:tab/>
        <w:tab/>
        <w:tab/>
        <w:tab/>
        <w:tab/>
        <w:tab/>
        <w:t xml:space="preserve">     Солідарність і  відповідальність”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Овчаренко Володимир </w:t>
        <w:tab/>
        <w:tab/>
        <w:tab/>
        <w:tab/>
        <w:tab/>
        <w:tab/>
        <w:tab/>
        <w:tab/>
        <w:t xml:space="preserve">    Геннадійович                                       - директор ТОВ “Мелітопольський </w:t>
        <w:tab/>
        <w:tab/>
        <w:tab/>
        <w:tab/>
        <w:tab/>
        <w:tab/>
        <w:tab/>
        <w:t xml:space="preserve">    компресор ТУРБОКОМ”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Сімоненко Ігор Вікторович               -  приватний підприємець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Козлов Олексій Олександрович        - представник громадськості</w:t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Лось Андрій Вікторович                   - директор Ресурсного центра у складі </w:t>
        <w:tab/>
        <w:tab/>
        <w:tab/>
        <w:tab/>
        <w:tab/>
        <w:tab/>
        <w:tab/>
        <w:t xml:space="preserve">   ГО громадського об’єднання  “Комітет </w:t>
        <w:tab/>
        <w:tab/>
        <w:tab/>
        <w:tab/>
        <w:tab/>
        <w:tab/>
        <w:t xml:space="preserve"> </w:t>
        <w:tab/>
        <w:t xml:space="preserve">   майбутнього. Солідарність і  </w:t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 xml:space="preserve">   відповідальність”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Керуючий справами  виконкому               </w:t>
        <w:tab/>
        <w:tab/>
        <w:tab/>
        <w:tab/>
        <w:t xml:space="preserve"> </w:t>
        <w:tab/>
        <w:t>О.В. Дубініна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Качура А.Є.                                                       </w:t>
      </w:r>
    </w:p>
    <w:p>
      <w:pPr>
        <w:pStyle w:val="Normal"/>
        <w:spacing w:before="120" w:after="0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  <w:t>Сєрова С.В.</w:t>
      </w:r>
    </w:p>
    <w:p>
      <w:pPr>
        <w:pStyle w:val="Normal"/>
        <w:jc w:val="right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right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right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05.02.2016 </w:t>
      </w:r>
      <w:r>
        <w:rPr>
          <w:rFonts w:cs="Liberation Serif"/>
          <w:sz w:val="28"/>
          <w:szCs w:val="28"/>
          <w:lang w:val="uk-UA"/>
        </w:rPr>
        <w:t xml:space="preserve">№ </w:t>
      </w:r>
      <w:r>
        <w:rPr>
          <w:rFonts w:cs="Liberation Serif" w:ascii="Times New Roman" w:hAnsi="Times New Roman"/>
          <w:sz w:val="28"/>
          <w:szCs w:val="28"/>
          <w:lang w:val="uk-UA"/>
        </w:rPr>
        <w:t>104-р</w:t>
      </w:r>
    </w:p>
    <w:p>
      <w:pPr>
        <w:pStyle w:val="Normal"/>
        <w:spacing w:before="120" w:after="0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0" w:before="6" w:after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tLeast" w:line="0" w:before="6" w:after="0"/>
        <w:jc w:val="center"/>
        <w:rPr>
          <w:rFonts w:cs="Liberation Serif"/>
          <w:b/>
          <w:b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про Дорадчий комітет з ефективного врядування і розвитку, створений для впровадження Проекту «Партнерство для розвитку міст» у місті Мелітополі</w:t>
      </w:r>
    </w:p>
    <w:p>
      <w:pPr>
        <w:pStyle w:val="Normal"/>
        <w:spacing w:before="6" w:after="0"/>
        <w:jc w:val="both"/>
        <w:rPr>
          <w:rFonts w:cs="Liberation Serif"/>
          <w:b/>
          <w:b/>
          <w:sz w:val="28"/>
          <w:szCs w:val="28"/>
          <w:lang w:val="uk-UA"/>
        </w:rPr>
      </w:pPr>
      <w:r>
        <w:rPr>
          <w:rFonts w:cs="Liberation Serif"/>
          <w:b/>
          <w:sz w:val="28"/>
          <w:szCs w:val="28"/>
          <w:lang w:val="uk-UA"/>
        </w:rPr>
      </w:r>
    </w:p>
    <w:p>
      <w:pPr>
        <w:pStyle w:val="Heading3"/>
        <w:numPr>
          <w:ilvl w:val="0"/>
          <w:numId w:val="1"/>
        </w:numPr>
        <w:spacing w:before="63" w:after="0"/>
        <w:ind w:left="0" w:hanging="0"/>
        <w:rPr>
          <w:rFonts w:cs="Liberation Serif"/>
          <w:sz w:val="28"/>
          <w:szCs w:val="28"/>
        </w:rPr>
      </w:pPr>
      <w:r>
        <w:rPr>
          <w:rFonts w:cs="Liberation Serif"/>
          <w:b w:val="false"/>
          <w:sz w:val="28"/>
          <w:szCs w:val="28"/>
        </w:rPr>
        <w:t>1. Загальні положення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left="113" w:hanging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1.1. Дорадчий комітет з ефективного врядування і розвитку, створений для впровадження Проекту «Партнерство для розвитку міст» у місті Мелітополі (далі за текстом – «Комітет») є тимчасовим консультативно-дорадчим органом в системі місцевого самоврядування територіальної громади для забезпечення прав членів територіальної громади міста Мелітополь на участь у самоврядуванні, забезпечення прозорості у плануванні діяльності, нагляду, аналізу і контролю з боку органів місцевого самоврядування та громадськості щодо напрямів і ефективності впровадження Проекту міжнародної технічної допомоги «Партнерство для розвитку міст» у місті Мелітопол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1.2. Проект міжнародної технічної допомоги «Партнерство для розвитку міст» (далі за текстом – «Проект ПРОМІС») – це проект, що фінансується Урядом Канади через Міністерство закордонних справ, торгівлі та розвитку Канади і виконується Федерацією канадських муніципалітетів (ФКМ) на підставі Угоди про внесок між Урядом Канади та ФКМ. Проект ПРОМІС діє в Україні на підставі Реєстраційної картки Проекту (програми) № 3229 від 7 травня 2015 року та Свідоцтва № 235 про акредитацію виконавця (юридичної особи-нерезидента) проекту (програми) міжнародної технічної допомоги, виданого Міністерством економічного розвитку і торгівлі України 10 серпня 2010 року (зі змінами від 18.12.2014 р., 05.06.2015 р.). Проект ПРОМІС спрямовано на зміцнення муніципального сектору в Україні,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; створення сприятливого середовища для розвитку малого та середнього бізнесу; підтримку процесу децентралізації та інтегрованого планування розвитку на місцевому, регіональному та національному рівнях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1.3. Комітет у своїй діяльності керується Конституцією та законами України, актами Президента України, Кабінету Міністрів України, рішеннями міської ради, виконавчого комітету, розпорядженнями міського голови, цим Положенням, іншими нормами чинного законодавства України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hanging="34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1.4. Це Положення врегульовує питання, пов'язані з утворенням та організацією діяльності Комітету, визначає порядок його діяльності в системі місцевого самоврядування територіальної громади міста Мелітополя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hanging="34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hanging="34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1.5. Пріоритетними напрямами і сферами діяльності Комітету є: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запровадження моделі «відкритого уряду» та забезпечення прозорості і ефективності прийняття рішень органами місцевого самоврядування: розробка і застосування моделі «відкритого, демократичного управління»; формування і впровадження стратегічних планів відповідно до спільного бачення розвитку територіальних громад, розширення міжмуніципальної співпраці; формування місцевих нормативних актів, рішень та програм, поліпшення управління, бюджетування і надання адміністративних послуг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підтримка розвитку і підвищення ефективності діяльності малих та середніх підприємств: створення сприятливого бізнес-клімату для малого та середнього бізнесу з акцентом на жінок-підприємниць та екологічно чистий бізнес; підтримка розвитку бізнес-інфраструктури та проектного фінансування; розвиток трисекторного партнерства для підтримки розвитку бізнес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поліпшення співпраці місцевих, регіональних і центральних органів влади у сфері децентралізації та міжвідомчого діалогу: підвищення професійного рівня посадовців місцевого самоврядування, службовців міських підрозділів місцевих, регіональних і центральних органів виконавчої влади у сфері демократичного врядування, децентралізації, місцевого економічного розвитку, інвестицій і торгівлі; розширення міжвідомчого діалогу, впровадження децентралізації та комплексного планування економічного розвитку; зміцнення потенціалу муніципального сектору України для сприяння місцевому економічному розвитку, ефективному врядуванню та впровадженню реформ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1.6. Комітет обирається на термін реалізації Проекту ПРОМІС в місті Мелітопол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1.7. Комітет здійснює свою діяльність, дотримуючись принципів добровільності, законності, об’єктивності, неупередженості, відкритост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1.8. Діяльність Комітету відбувається гласно – з інформуванням населення, органів місцевого самоврядування, громадських і міжнародних організацій та засобів масової інформації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1.9. Протокольні рішення, звернення, висновки Комітету мають рекомендаційний характер та є обов’язковими для розгляду виконавчим комітетом, управліннями та відділами міської ради.</w:t>
      </w:r>
    </w:p>
    <w:p>
      <w:pPr>
        <w:pStyle w:val="Heading3"/>
        <w:spacing w:before="63" w:after="0"/>
        <w:ind w:left="0" w:hanging="0"/>
        <w:rPr>
          <w:rFonts w:cs="Liberation Serif"/>
          <w:sz w:val="28"/>
          <w:szCs w:val="28"/>
        </w:rPr>
      </w:pPr>
      <w:r>
        <w:rPr>
          <w:rFonts w:cs="Liberation Serif"/>
          <w:b w:val="false"/>
          <w:sz w:val="28"/>
          <w:szCs w:val="28"/>
        </w:rPr>
        <w:t>2. Завдання Комітету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hanging="34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>2.1. Здійснення нагляду, аналізу та контролю за впровадженням Проекту ПРОМІС у місті Мелітопол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hanging="34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>2.2. Налагодження суспільного діалогу щодо актуальних питань місцевого врядування, підтримки розвитку малого та середнього бізнесу, залучення інвестицій, міжвідомчої співпраці і економічного розвитку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hanging="34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2.3. Сприяння учасникам територіальної громади, громадським організаціям в реалізації Проекту ПРОМІС у місті Мелітопол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hanging="34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ind w:hanging="34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4. Організація інформаційно-роз’яснювальної роботи стосовно мети та завдань Проекту ПРОМІС та ініціатив, спрямованих на покращення якості послуг, що надаються органами місцевого самоврядування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5. Сприяння проведенню на території міста Мелітополя форумів, конференцій, круглих столів, семінарів, тренінгів, які ініціює Проект ПРОМІС, за участю представників центральних, регіональних, місцевих органів влади та органів місцевого самоврядування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6. Сприяння розробці та впровадженню стратегій, планів, цільових програм, проектів та заходів у сфері демократичного врядування, збалансованого розвитку, підтримки розвитку малого та середнього бізнесу, залучення інвестицій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7. Сприяння впровадженню прозорих та ефективних моделей управління, що відповідають пріоритетам місцевого розвитку і стимулюють проведення реформ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8. Сприяння створенню нових дієвих механізмів ефективної співпраці між обласними державними адміністраціями та органами місцевого самоврядування з метою розробки та впровадження заходів, спрямованих на збалансований розвиток територіальної громади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9. Сприяння залученню представників територіальної громади до участі у навчальних програмах і заходах Проекту ПРОМІС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10. Сприяння вирішенню питань гендерної рівності, зростання ролі жінок на керівних посадах в органах місцевого самоврядування, їх активне залучення до процесів економічного розвитку і підприємницької діяльност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11. Ініціювання проектів та подання пропозицій щодо розширення напрямів діяльності Проекту ПРОМІС у місті Мелітопол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12. Участь у формуванні планів впровадження Проекту ПРОМІС у місті Мелітопол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13. Участь у формуванні і розгляді звітів про хід впровадження Проекту ПРОМІС у місті Мелітопол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2.14. Ухвалення рішень стосовно інших питань, винесених на розгляд членами Комітету.</w:t>
      </w:r>
    </w:p>
    <w:p>
      <w:pPr>
        <w:pStyle w:val="Heading3"/>
        <w:numPr>
          <w:ilvl w:val="0"/>
          <w:numId w:val="1"/>
        </w:numPr>
        <w:spacing w:before="63" w:after="0"/>
        <w:ind w:left="0" w:hanging="0"/>
        <w:rPr>
          <w:rFonts w:cs="Liberation Serif"/>
          <w:sz w:val="28"/>
          <w:szCs w:val="28"/>
        </w:rPr>
      </w:pPr>
      <w:r>
        <w:rPr>
          <w:rFonts w:cs="Liberation Serif"/>
          <w:b w:val="false"/>
          <w:sz w:val="28"/>
          <w:szCs w:val="28"/>
        </w:rPr>
        <w:t>3. Структура та склад Дорадчого комітету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1. Положення та персональний склад Комітету затверджується розпорядженням міського голови за погодженням з керівництвом Проекту ПРОМІС у порядку, передбаченому цим Положенням. Представники місцевих органів влади входять до складу Комітету, інші особи – за згодою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2. Кількісний склад Комітету не може перевищувати 21 (двадцять однієї) особи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3.3. До складу Комітету входять представники усіх зацікавлених у реалізації Проекту ПРОМІС сторін (представники органів місцевого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4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самоврядування, депутатського корпусу, громадських організацій, бізнес-асоціацій, жіночих організацій, засобів масової інформації), а також координатор міста перший заступник міського голови з питань діяльності виконавчих органів ради Рудакова Ірина Володимирівна з питань впровадження проекту ПРОМІС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4. Кількісний склад Комітету формується за таким принципом: не більше 40% від складу Комітету є представники органів місцевого самоврядування, депутатського корпусу, а решта формується з числа компетентних, досвідчених, авторитетних представників неурядових організацій, установ та закладів, які можуть виступати експертами щодо напрямків діяльності проекту ПРОМІС у міст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5. Відомості про склад Комітету оприлюднюються на офіційному веб-сайті Мелітопольської міської ради або в інший прийнятний спосіб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6. Членство в Комітеті є індивідуальним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7. Комітет очолює голова, який організовує роботу Комітету та несе персональну відповідальність за виконання покладених на Комітет завдань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8. Головою Комітету є   координатор міста перший заступник міського голови з питань діяльності виконавчих органів ради Рудакова Ірина Володимирівна з питань впровадження проекту ПРОМІС за рішенням міського голови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9. Доручення голови Комітету з питань, віднесених до компетенції Комітету, є обов’язковими для виконання членами Комітету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10. Заступник голови Комітету призначається з числа лідерів громадських організацій міста за погодженням з керівництвом Проекту ПРОМІС. Заступник голови Комітету виконує обов’язки голови Комітету за його відсутності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11. Секретарем Комітету призначається представник органу місцевого самоврядування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12. Із членів Комітету формується Виконавча робоча група. До складу Виконавчої робочої групи входять голова, заступник голови, секретар Комітету, представник(и) громадських організацій, регіональний координатор проекту ПРОМІС у Запорізькій області, представники Профільних груп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13. Комітет може створювати Профільні групи з актуальних питань місцевого розвитку, діяльності органів місцевого самоврядування та розбудови громадянського суспільства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14. Після припинення членства в Комітеті, на місце вибулого члена, обирається новий, у порядку, визначеному цим Положенням, з врахуванням способу формування персонального складу Комітету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3.15. Збільшення чисельності членів Комітету можливе за рахунок власної ініціативи кандидатів або за пропозицією вже діючих членів Комітету шляхом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5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голосування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16. Комітет та його члени здійснюють свою діяльність на громадських засадах.</w:t>
      </w:r>
    </w:p>
    <w:p>
      <w:pPr>
        <w:pStyle w:val="Heading3"/>
        <w:numPr>
          <w:ilvl w:val="0"/>
          <w:numId w:val="1"/>
        </w:numPr>
        <w:spacing w:before="63" w:after="0"/>
        <w:ind w:left="0" w:hanging="0"/>
        <w:rPr>
          <w:rFonts w:cs="Liberation Serif"/>
          <w:sz w:val="28"/>
          <w:szCs w:val="28"/>
        </w:rPr>
      </w:pPr>
      <w:r>
        <w:rPr>
          <w:rFonts w:cs="Liberation Serif"/>
          <w:b w:val="false"/>
          <w:sz w:val="28"/>
          <w:szCs w:val="28"/>
        </w:rPr>
        <w:t>4. Права та обов’язки членів Комітету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4.1. Члени Комітету: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зобов’язані бути присутніми на засіданнях Комітету. У випадку, якщо член Комітету з важливих причин не може відвідати засідання, він зобов’язаний повідомити про це голову / секретаря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мають право брати участь в обговоренні всіх питань, що розглядаються на засіданні Комітету та ставити запитання до усіх осіб, що беруть участь у засіданні Комітету, а також з питань голосування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беруть участь у роботі Профільних груп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можуть вийти з складу Комітету за власною заявою або за рішенням засідання Комітету у разі невиконання ними своїх обов’язків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4.2. Голова Комітету / заступник голови Комітету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організовує діяльність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скликає засідання Комітету, керує підготовкою засідання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головує на засіданнях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підписує протокол засідання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інформує місцеві органи влади та громадськість про діяльність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звітує, в разі необхідності про роботу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представляє Комітет у відносинах з органами державної влади, органами місцевого самоврядування, громадськими організаціями, а також підприємствами, установами та організаціями незалежно від форм власності та фізичними особами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4.3. Секретар Комітету: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сповіщає членів Комітету про час і місце проведення чергового засідання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здійснює протоколювання засідання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здійснює виготовлення та розсилання документів для роботи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займається підготовкою прес-релізів для ЗМІ та інформує громадськість про діяльність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займається веденням та зберіганням документації Комітету;</w:t>
      </w:r>
    </w:p>
    <w:p>
      <w:pPr>
        <w:pStyle w:val="Normal"/>
        <w:tabs>
          <w:tab w:val="clear" w:pos="709"/>
          <w:tab w:val="left" w:pos="1135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- здійснює супровід діяльності Профільних груп та Виконавчої робочої групи.</w:t>
      </w:r>
    </w:p>
    <w:p>
      <w:pPr>
        <w:pStyle w:val="Heading3"/>
        <w:numPr>
          <w:ilvl w:val="0"/>
          <w:numId w:val="1"/>
        </w:numPr>
        <w:spacing w:before="63" w:after="0"/>
        <w:ind w:left="0" w:hanging="0"/>
        <w:rPr>
          <w:rFonts w:cs="Liberation Serif"/>
          <w:sz w:val="28"/>
          <w:szCs w:val="28"/>
        </w:rPr>
      </w:pPr>
      <w:r>
        <w:rPr>
          <w:rFonts w:cs="Liberation Serif"/>
          <w:b w:val="false"/>
          <w:sz w:val="28"/>
          <w:szCs w:val="28"/>
        </w:rPr>
        <w:t>5. Засідання Комітету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1. Формою роботи Комітету є засідання, що проводяться у разі потреби, але не рідше одного разу на 6 місяців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5.2. Повідомлення про скликання засідань та їхні порядки денні доводяться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6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до відома кожного його члена, як правило за 5 днів і не пізніше двох робочих днів до їхнього початку. Секретар Комітету зобов'язаний повідомити всіх членів Комітету про засідання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3. Члени Комітету можуть брати участь в засіданнях Комітету дистанційно, в режимі відео конференції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4. Засідання проводяться на принципах колективного вільного обговорення та вирішення усіх питань порядку денного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5. Засідання Комітету є відкритими. У засіданнях Комітету можуть брати участь інші особи без права голосу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6. Засідання Комітету скликаються головою Комітету. Позачергові засідання Комітету проводяться з ініціативи не менше половини членів Комітету. З пропозицією про скликання Комітету також може виступити керівництво Проекту ПРОМІС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7. Час та місце засідання визначає голова Комітету або члени Комітету, які ініціювали засідання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8. Засідання є правомочним, якщо в ньому бере участь більше половини членів Комітету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9. На засіданні головує голова Комітету або інша визначена Комітетом особа з числа його членів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10. На засідання, за ініціативою членів Комітету, можуть бути запрошені і виступати особи, які не є членами Комітету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11. Пропозиції щодо питань для обговорення (порядок денний) готує секретар Комітету за погодженням з головою Комітету. Засідання починаються із затвердження порядку денного. З кожного питання Комітет може призначити доповідач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12. Рішення Комітету вважається прийнятим, якщо за нього проголосувала більшість присутніх на засіданні членів Комітету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5.13. Рішення Комітету, прийняті у процесі проведення засідання, оформлюються протоколом, що веде секретар Комітету та підписує голова Комітету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5.14. Організаційно-технічне забезпечення діяльності Комітету здійснює виконавчий комітет міської ради.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spacing w:before="63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Качура А.Є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  <w:t>Сєрова С.В.</w:t>
      </w:r>
    </w:p>
    <w:sectPr>
      <w:type w:val="nextPage"/>
      <w:pgSz w:w="11906" w:h="16838"/>
      <w:pgMar w:left="1725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DejaVu Sans" w:cs="FreeSans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0:00Z</dcterms:created>
  <dc:creator/>
  <dc:description/>
  <cp:keywords/>
  <dc:language>en-US</dc:language>
  <cp:lastModifiedBy>Олена Байрак</cp:lastModifiedBy>
  <dcterms:modified xsi:type="dcterms:W3CDTF">2022-01-04T13:56:00Z</dcterms:modified>
  <cp:revision>3</cp:revision>
  <dc:subject/>
  <dc:title/>
</cp:coreProperties>
</file>